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plan 2010 -2012</w:t>
        <w:tab/>
        <w:tab/>
        <w:tab/>
        <w:tab/>
        <w:tab/>
        <w:tab/>
        <w:tab/>
        <w:t>updated 28 October 201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e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January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G Meeting Berl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20% benchmar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ata issu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agree on work pl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/May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G Meeti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f necessary, review work plan after Budapest/Vienna confer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scuss elements of mobility strateg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gree on survey to be sent out to BFUG members on mobility obstacles, good practice examples for increasing mobility and for encouraging a balanced flow of mobility (together with reporting group/as a separate exercise?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 September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adline for country replies to mobility questionnai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 November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G Mee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scussion on results of questionnaire and ACA mobility d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evelop recommendation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 January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irst draft of mobility strateby to be sent to WG memb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 March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mments by WG member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-18 March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FUG meeting Craco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8-29 March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AD Seminar “From Imbalanced to Balanced Mobility in the EHEA – Current Challenges and Perspectives for the Future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-30 March 2011 (back to back with semina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G Mee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scuss draft of mobility strateg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Discuss input from DAAD and other mobility semina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une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G Mee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gree on Mobility Strateg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econd half of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FUG Meeting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resentation of Draft Mobility Strateg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ril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nisterial Conference Bukare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ndorsement/Adoption of Mobility Strategy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9:00Z</dcterms:created>
  <dc:creator>herdegena</dc:creator>
  <dc:description/>
  <dc:language>en-US</dc:language>
  <cp:lastModifiedBy>Sony-Vaio</cp:lastModifiedBy>
  <dcterms:modified xsi:type="dcterms:W3CDTF">2010-10-29T07:09:00Z</dcterms:modified>
  <cp:revision>2</cp:revision>
  <dc:subject/>
  <dc:title/>
</cp:coreProperties>
</file>